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rPr/>
      </w:pPr>
      <w:r>
        <w:rPr>
          <w:sz w:val="24"/>
          <w:szCs w:val="24"/>
          <w:lang w:val="fr-CA"/>
        </w:rPr>
      </w:r>
      <w:r>
        <w:rPr>
          <w:rFonts w:cs="Times" w:ascii="Times" w:hAnsi="Times"/>
          <w:color w:val="008000"/>
          <w:lang w:val="fr-CA"/>
        </w:rPr>
        <w:t>REMARQUE SPÉCIALE : La présente section du devis directeur type est conçue pour être utilisée dans la prescription de parquets de bois franc préverni.</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rPr/>
      </w:pPr>
      <w:r>
        <w:rPr>
          <w:rFonts w:cs="Times" w:ascii="Times" w:hAnsi="Times"/>
          <w:color w:val="008000"/>
          <w:lang w:val="fr-CA"/>
        </w:rPr>
        <w:t>REMARQUE SPÉCIALE : La présente section de devis directeur type a été produite par un rédacteur de devis accrédité, en conformité avec les normes et les méthodes recommandées par Devis de construction Canada. Cette section utilise spécifiquement les formats normalisés MasterFormat</w:t>
      </w:r>
      <w:r>
        <w:rPr>
          <w:rFonts w:cs="Times" w:ascii="Times" w:hAnsi="Times"/>
          <w:color w:val="008000"/>
          <w:vertAlign w:val="superscript"/>
          <w:lang w:val="fr-CA"/>
        </w:rPr>
        <w:t>MC</w:t>
      </w:r>
      <w:r>
        <w:rPr>
          <w:rFonts w:cs="Times" w:ascii="Times" w:hAnsi="Times"/>
          <w:color w:val="008000"/>
          <w:lang w:val="fr-CA"/>
        </w:rPr>
        <w:t>, SectionFormat</w:t>
      </w:r>
      <w:r>
        <w:rPr>
          <w:rFonts w:cs="Times" w:ascii="Times" w:hAnsi="Times"/>
          <w:color w:val="008000"/>
          <w:vertAlign w:val="superscript"/>
          <w:lang w:val="fr-CA"/>
        </w:rPr>
        <w:t>MC</w:t>
      </w:r>
      <w:r>
        <w:rPr>
          <w:rFonts w:cs="Times" w:ascii="Times" w:hAnsi="Times"/>
          <w:color w:val="008000"/>
          <w:lang w:val="fr-CA"/>
        </w:rPr>
        <w:t xml:space="preserve"> et PageFormat</w:t>
      </w:r>
      <w:r>
        <w:rPr>
          <w:rFonts w:cs="Times" w:ascii="Times" w:hAnsi="Times"/>
          <w:color w:val="008000"/>
          <w:vertAlign w:val="superscript"/>
          <w:lang w:val="fr-CA"/>
        </w:rPr>
        <w:t>MC</w:t>
      </w:r>
      <w:r>
        <w:rPr>
          <w:rFonts w:cs="Times" w:ascii="Times" w:hAnsi="Times"/>
          <w:color w:val="008000"/>
          <w:lang w:val="fr-CA"/>
        </w:rPr>
        <w:t xml:space="preserve"> aux fins de l’organisation de l’informa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rPr/>
      </w:pPr>
      <w:r>
        <w:rPr>
          <w:rFonts w:cs="Times" w:ascii="Times" w:hAnsi="Times"/>
          <w:color w:val="008000"/>
          <w:lang w:val="fr-CA"/>
        </w:rPr>
        <w:t>REMARQUE SPÉCIALE : Les choix facultatifs sont indiqués par l’emploi de crochets renfermant le texte facultatif : [_____]. Supprimer tous les choix qui ne sont pas pertinents, puis tous crochets qui restent avant d’effectuer l’impression finale du devis. Lorsque le choix présenté comporte un énoncé [OU], choisir alors le paragraphe qui convient, puis supprimer l’énoncé non approprié. Avant de faire l’impression finale du document, supprimer toute REMARQUE SPÉCIALE et tous les énoncés [OU].</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rPr>
          <w:rFonts w:ascii="Times" w:hAnsi="Times" w:cs="Times"/>
          <w:lang w:val="fr-CA"/>
        </w:rPr>
      </w:pPr>
      <w:r>
        <w:rPr>
          <w:rFonts w:cs="Times" w:ascii="Times" w:hAnsi="Times"/>
          <w:color w:val="008000"/>
          <w:lang w:val="fr-CA"/>
        </w:rPr>
        <w:t>DÉNI DE RESPONSABILITÉ : Le fabricant a examiné l’information liée au produit qui est contenue dans le présent Devis type. Ladite information est organisée et présentée de manière à aider le rédacteur de devis qui travaille à un projet de construction à effectuer la sélection des produits appropriés et à lui épargner du temps dans la rédaction du devis descriptif du projet. Le rédacteur de devis est responsable de la sélection des produits et de l’utilisation et de l’application de cette information; il lui incombe par ailleurs de communiquer avec le fabricant afin de s’assurer de la disponibilité de toutes les options possibles et de s’assurer que l’information technique connexe est précise et valid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w:t>
        <w:tab/>
        <w:tab/>
        <w:t>Généralité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pPr>
      <w:r>
        <w:rPr>
          <w:rFonts w:cs="Times" w:ascii="Times" w:hAnsi="Times"/>
          <w:lang w:val="fr-CA"/>
        </w:rPr>
        <w:t>1.1</w:t>
        <w:tab/>
        <w:tab/>
        <w:t>CONTENU DE LA SEC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Parquets de bois franc [massif] [et] [contrecollé].</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2</w:t>
        <w:tab/>
        <w:tab/>
        <w:t>SECTIONS CONNEXE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Section [_____-__________] : Surface de sous-plancher en béton [abaissé].</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2</w:t>
        <w:tab/>
        <w:t>Section [_____-__________] : Surface de sous-plancher en boi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3</w:t>
        <w:tab/>
        <w:t>Section [_____-__________] : Fini des planchers adjacents, bande de rive aboutée au parque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pPr>
      <w:r>
        <w:rPr>
          <w:rFonts w:cs="Times" w:ascii="Times" w:hAnsi="Times"/>
          <w:lang w:val="fr-CA"/>
        </w:rPr>
        <w:t>1.3</w:t>
        <w:tab/>
        <w:tab/>
        <w:t>RÉFÉRENCE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 xml:space="preserve">CAN/CSA-A123.3-98 (R2004) : </w:t>
      </w:r>
      <w:r>
        <w:rPr>
          <w:rFonts w:cs="Times" w:ascii="Times" w:hAnsi="Times"/>
          <w:i/>
          <w:lang w:val="fr-CA"/>
        </w:rPr>
        <w:t>Asphalt</w:t>
      </w:r>
      <w:r>
        <w:rPr>
          <w:rFonts w:cs="Times" w:ascii="Times" w:hAnsi="Times"/>
          <w:i/>
          <w:iCs/>
          <w:lang w:val="fr-CA"/>
        </w:rPr>
        <w:t xml:space="preserve"> Saturated Organic Roofing Felt</w:t>
      </w:r>
      <w:r>
        <w:rPr>
          <w:rFonts w:cs="Arial" w:ascii="Arial" w:hAnsi="Arial"/>
          <w:color w:val="000000"/>
          <w:lang w:val="fr-CA"/>
        </w:rPr>
        <w:t xml:space="preserve"> (</w:t>
      </w:r>
      <w:r>
        <w:rPr>
          <w:rFonts w:cs="Times" w:ascii="Times" w:hAnsi="Times"/>
          <w:lang w:val="fr-CA"/>
        </w:rPr>
        <w:t>feutre organique à toiture imprégné à cœur de bitume).</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4</w:t>
        <w:tab/>
        <w:tab/>
        <w:t>DONNÉES SUR LE PRODUI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Soumettre les données sur le produit comme prescrit dans la section [01 33 00] [01 00 00][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2</w:t>
        <w:tab/>
        <w:t>Données sur le produit : Indiquer les matériaux pour parquets et les finis pour parquets.</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5</w:t>
        <w:tab/>
        <w:tab/>
        <w:t>ÉCHANTILLON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Soumettre les échantillons comme prescrit dans la section [01 33 00] [01 00 00][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2</w:t>
        <w:tab/>
        <w:t>Échantillons : en doubles, de 12 po [300 mm] de longueur, représentant la largeur, le fini, la couleur et le lustre du produi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6</w:t>
        <w:tab/>
        <w:tab/>
        <w:t>SOUMISSIONS À LA CLÔTURE DU PROJE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pPr>
      <w:r>
        <w:rPr>
          <w:rFonts w:cs="Times" w:ascii="Times" w:hAnsi="Times"/>
          <w:lang w:val="fr-CA"/>
        </w:rPr>
        <w:tab/>
        <w:t>.1</w:t>
        <w:tab/>
        <w:t>Soumettre les données d’entretien pour fin d’incorporation au manuel d’entretien, comme prescrit dans la section [01 78 00] [01 00 00][_____].</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7</w:t>
        <w:tab/>
        <w:tab/>
        <w:t>MAQUETTE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Construire une maquette, comme prescrit dans la section [01 43 00] [01 00 00][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2</w:t>
        <w:tab/>
        <w:t>Construire une maquette de dimensions minimales de [100] [___] pi</w:t>
      </w:r>
      <w:r>
        <w:rPr>
          <w:rFonts w:cs="Times" w:ascii="Times" w:hAnsi="Times"/>
          <w:vertAlign w:val="superscript"/>
          <w:lang w:val="fr-CA"/>
        </w:rPr>
        <w:t>2</w:t>
      </w:r>
      <w:r>
        <w:rPr>
          <w:rFonts w:cs="Times" w:ascii="Times" w:hAnsi="Times"/>
          <w:lang w:val="fr-CA"/>
        </w:rPr>
        <w:t xml:space="preserve"> [10] [___] m</w:t>
      </w:r>
      <w:r>
        <w:rPr>
          <w:rFonts w:cs="Times" w:ascii="Times" w:hAnsi="Times"/>
          <w:vertAlign w:val="superscript"/>
          <w:lang w:val="fr-CA"/>
        </w:rPr>
        <w:t>2</w:t>
      </w:r>
      <w:r>
        <w:rPr>
          <w:rFonts w:cs="Times" w:ascii="Times" w:hAnsi="Times"/>
          <w:lang w:val="fr-CA"/>
        </w:rPr>
        <w:t>, comprenant un (1) angle rentrant et un (1) angle saillant, une assise et un seuil.</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3</w:t>
        <w:tab/>
        <w:t>Prévoir un délai de [24] [___] heures pour l’examen de la maquette par le Consultant avant d’entreprendre les travaux.</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4</w:t>
        <w:tab/>
        <w:t>La maquette approuvée est susceptible de demeurer partie intégrante de l’Ouvrag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8</w:t>
        <w:tab/>
        <w:tab/>
        <w:t>LIVRAISON, ENTREPOSAGE ET MANUTEN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pPr>
      <w:r>
        <w:rPr>
          <w:rFonts w:cs="Times" w:ascii="Times" w:hAnsi="Times"/>
          <w:lang w:val="fr-CA"/>
        </w:rPr>
        <w:t>.1</w:t>
        <w:tab/>
        <w:t>Se reporter à la section [01 60 00] [01 00 00] [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2</w:t>
        <w:tab/>
        <w:t>Entreposer les matériaux dans une aire d’entreposage complètement fermée, ventilée, propre et sèche, située dans les environs du lieu d’installation, au moins 24 heures avant le début prévu des travaux.</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1008"/>
        <w:rPr>
          <w:rFonts w:ascii="Times" w:hAnsi="Times" w:cs="Times"/>
          <w:lang w:val="fr-CA"/>
        </w:rPr>
      </w:pPr>
      <w:r>
        <w:rPr>
          <w:rFonts w:cs="Times" w:ascii="Times" w:hAnsi="Times"/>
          <w:lang w:val="fr-CA"/>
        </w:rPr>
        <w:t>1.9</w:t>
        <w:tab/>
        <w:tab/>
        <w:t>EXIGENCES EN MATIÈRE D’ENVIRONNEME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1</w:t>
        <w:tab/>
        <w:t>Installer les produits seulement lorsque les travaux de construction de nature humide ont été terminés et que la teneur en humidité de l’air ambiant sur le lieu de l’installation s’est stabilisée.</w:t>
      </w:r>
    </w:p>
    <w:p>
      <w:pPr>
        <w:pStyle w:val="Normal"/>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50"/>
        <w:ind w:left="1008" w:hanging="432"/>
        <w:rPr>
          <w:rFonts w:ascii="Times" w:hAnsi="Times" w:cs="Times"/>
          <w:lang w:val="fr-CA"/>
        </w:rPr>
      </w:pPr>
      <w:r>
        <w:rPr>
          <w:rFonts w:cs="Times" w:ascii="Times" w:hAnsi="Times"/>
          <w:lang w:val="fr-CA"/>
        </w:rPr>
        <w:t>.2</w:t>
        <w:tab/>
        <w:t>Maintenir une température ambiante non inférieure à 65 ºF [18 ºC] et non supérieure à 78 ºF [25 ºC] à compter de sept (7) jours avant le début de l’installation, et maintenir une humidité relative de ± 45% durant la même périod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50"/>
        <w:rPr>
          <w:rFonts w:ascii="Times" w:hAnsi="Times" w:cs="Times"/>
          <w:color w:val="008000"/>
          <w:lang w:val="fr-CA"/>
        </w:rPr>
      </w:pPr>
      <w:r>
        <w:rPr>
          <w:rFonts w:cs="Times" w:ascii="Times" w:hAnsi="Times"/>
          <w:color w:val="008000"/>
          <w:lang w:val="fr-CA"/>
        </w:rPr>
        <w:t>REMARQUE SPÉCIALE : Prescrire que les exigences en matière de température et d’humidité seront maintenues par l’Entrepreneur, jusqu’à ce que le Propriétaire accepte la responsabilité du Proje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3</w:t>
        <w:tab/>
        <w:t>Maintenir une température minimale de 65 ºF [18 ºC], et maintenir une humidité relative de ± 45% à l’intérieur du lieu de l’installation, jusqu’à [la réception définitive] [l’occupation des lieux par le Propriétaire] [l’achèvement substantiel de l’Ouvrag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1.10</w:t>
        <w:tab/>
        <w:tab/>
        <w:t>GARANTI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Soumettre la garantie prolongée du fabricant [en conformité avec le Cahier des clauses générales] [comme prescrit dans la section [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Les produits Mirage Classic, Mirage Engineered et Mirage Lock avec le fini NanolinxHD</w:t>
      </w:r>
      <w:r>
        <w:rPr>
          <w:rFonts w:cs="Times" w:ascii="Times" w:hAnsi="Times"/>
          <w:color w:val="008000"/>
          <w:vertAlign w:val="superscript"/>
          <w:lang w:val="fr-CA"/>
        </w:rPr>
        <w:t>MC</w:t>
      </w:r>
      <w:r>
        <w:rPr>
          <w:rFonts w:cs="Times" w:ascii="Times" w:hAnsi="Times"/>
          <w:color w:val="008000"/>
          <w:lang w:val="fr-CA"/>
        </w:rPr>
        <w:t xml:space="preserve">  comportent une garantie contre l’usure du fini de 3 ans, en usage commercial léger, et de 35 ans, en usage résidentiel. Les produits Mirage Classic et Mirage Engineered avec le fini Nanolinx</w:t>
      </w:r>
      <w:r>
        <w:rPr>
          <w:rFonts w:cs="Times" w:ascii="Times" w:hAnsi="Times"/>
          <w:color w:val="008000"/>
          <w:vertAlign w:val="superscript"/>
          <w:lang w:val="fr-CA"/>
        </w:rPr>
        <w:t>MC</w:t>
      </w:r>
      <w:r>
        <w:rPr>
          <w:rFonts w:cs="Times" w:ascii="Times" w:hAnsi="Times"/>
          <w:color w:val="008000"/>
          <w:lang w:val="fr-CA"/>
        </w:rPr>
        <w:t xml:space="preserve"> Commercial sont offerts avec une garantie contre l’usure du fini de 5 ans en usage commercial et de 35 ans en usage résidentiel. Tous les produits Mirage comportent une garantie à vie limitée contre les vices structuraux. Modifier en fonction des exigences particulières du Proje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2</w:t>
        <w:tab/>
        <w:t>Garantie du fabricant : garantie contre l’usure du fini [de 3 ans, en usage commercial léger, et de 35 ans, en usage résidentiel] [de 5 ans, en usage commercial et de 35 ans en usage résidentiel], et garantie à vie limitée contre les vices structuraux.</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1.11</w:t>
        <w:tab/>
        <w:tab/>
        <w:t>MATÉRIAUX SUPPLÉMENTAIRE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pPr>
      <w:r>
        <w:rPr>
          <w:rFonts w:cs="Times" w:ascii="Times" w:hAnsi="Times"/>
          <w:lang w:val="fr-CA"/>
        </w:rPr>
        <w:t>.1</w:t>
        <w:tab/>
        <w:t>Fournir les matériaux supplémentaires, comme prescrit dans la section [01 78 00][01 00 00][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008" w:hanging="432"/>
        <w:rPr>
          <w:rFonts w:ascii="Times" w:hAnsi="Times" w:cs="Times"/>
          <w:lang w:val="fr-CA"/>
        </w:rPr>
      </w:pPr>
      <w:r>
        <w:rPr>
          <w:rFonts w:cs="Times" w:ascii="Times" w:hAnsi="Times"/>
          <w:lang w:val="fr-CA"/>
        </w:rPr>
        <w:t>.2</w:t>
        <w:tab/>
        <w:t>Quantité de matériaux supplémentaires : 65 pi</w:t>
      </w:r>
      <w:r>
        <w:rPr>
          <w:rFonts w:cs="Times" w:ascii="Times" w:hAnsi="Times"/>
          <w:vertAlign w:val="superscript"/>
          <w:lang w:val="fr-CA"/>
        </w:rPr>
        <w:t>2</w:t>
      </w:r>
      <w:r>
        <w:rPr>
          <w:rFonts w:cs="Times" w:ascii="Times" w:hAnsi="Times"/>
          <w:lang w:val="fr-CA"/>
        </w:rPr>
        <w:t xml:space="preserve"> [6 m</w:t>
      </w:r>
      <w:r>
        <w:rPr>
          <w:rFonts w:cs="Times" w:ascii="Times" w:hAnsi="Times"/>
          <w:vertAlign w:val="superscript"/>
          <w:lang w:val="fr-CA"/>
        </w:rPr>
        <w:t>2</w:t>
      </w:r>
      <w:r>
        <w:rPr>
          <w:rFonts w:cs="Times" w:ascii="Times" w:hAnsi="Times"/>
          <w:lang w:val="fr-CA"/>
        </w:rPr>
        <w:t>], ou 5 %, selon la plus élevée des deux quantités, pour chacun des produits, couleurs et motifs; marqués clairement pour identifier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1</w:t>
        <w:tab/>
        <w:t>le nom du fabrica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2</w:t>
        <w:tab/>
        <w:t>le nom du produi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440" w:hanging="432"/>
        <w:rPr/>
      </w:pPr>
      <w:r>
        <w:rPr>
          <w:rFonts w:cs="Times" w:ascii="Times" w:hAnsi="Times"/>
          <w:lang w:val="fr-CA"/>
        </w:rPr>
        <w:t>.3</w:t>
        <w:tab/>
        <w:t>la couleur et le motif du produi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3</w:t>
        <w:tab/>
        <w:t>Produits emballés proprement dans leurs contenants/emballages d’origine, de manière à éviter leur endommagement.</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pPr>
      <w:r>
        <w:rPr>
          <w:rFonts w:cs="Times" w:ascii="Times" w:hAnsi="Times"/>
          <w:lang w:val="fr-CA"/>
        </w:rPr>
        <w:t>2</w:t>
        <w:tab/>
        <w:tab/>
        <w:t>Produits</w:t>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2.1</w:t>
        <w:tab/>
        <w:tab/>
        <w:t>FABRICANTS</w:t>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008" w:hanging="432"/>
        <w:rPr>
          <w:rFonts w:ascii="Times" w:hAnsi="Times" w:cs="Times"/>
          <w:lang w:val="fr-CA"/>
        </w:rPr>
      </w:pPr>
      <w:r>
        <w:rPr>
          <w:rFonts w:cs="Times" w:ascii="Times" w:hAnsi="Times"/>
          <w:lang w:val="fr-CA"/>
        </w:rPr>
        <w:t>.1</w:t>
        <w:tab/>
        <w:t>Fabricants de parquets de bois franc préverni dont le produit est jugé acceptable aux fins du présent Devis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1</w:t>
        <w:tab/>
        <w:t>Parquet préverni Mirage [, tel que distribué par [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2</w:t>
        <w:tab/>
        <w:t>[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440" w:hanging="432"/>
        <w:rPr>
          <w:rFonts w:ascii="Times" w:hAnsi="Times" w:cs="Times"/>
          <w:lang w:val="fr-CA"/>
        </w:rPr>
      </w:pPr>
      <w:r>
        <w:rPr>
          <w:rFonts w:cs="Times" w:ascii="Times" w:hAnsi="Times"/>
          <w:lang w:val="fr-CA"/>
        </w:rPr>
        <w:t>.3</w:t>
        <w:tab/>
        <w:t>[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pPr>
      <w:r>
        <w:rPr>
          <w:rFonts w:cs="Times" w:ascii="Times" w:hAnsi="Times"/>
          <w:lang w:val="fr-CA"/>
        </w:rPr>
        <w:t>.2</w:t>
        <w:tab/>
        <w:t>Substitutions : [aucune substitution ne sera admise] [se reporter aux [instructions aux soumissionnaires] [et] à la section [01 25 00] [01 00 00] [_____]].</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Se reporter aux fiches techniques, au document Collections Mirage, ainsi qu’aux guides d’entretien de Mirage pour obtenir tous renseignements spécifiques liés aux caractéristiques et aux options des produits individuels de la Société. Communiquer avec le représentant Mirage local pour obtenir toute information supplémentaire requis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2.2</w:t>
        <w:tab/>
        <w:tab/>
        <w:t>MATÉRIAUX DE PARQUETS</w:t>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008" w:hanging="432"/>
        <w:rPr>
          <w:rFonts w:ascii="Times" w:hAnsi="Times" w:cs="Times"/>
          <w:lang w:val="fr-CA"/>
        </w:rPr>
      </w:pPr>
      <w:r>
        <w:rPr>
          <w:rFonts w:cs="Times" w:ascii="Times" w:hAnsi="Times"/>
          <w:lang w:val="fr-CA"/>
        </w:rPr>
        <w:t>.1</w:t>
        <w:tab/>
        <w:t>Parquets de bois franc massif : comme suit :</w:t>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1</w:t>
        <w:tab/>
        <w:t>Essence : [Chêne rouge des Appalaches] [Chêne rouge rustique] [Chêne blanc] [Érable [Érable à sucre]] [Érable antique] [Érable d’antan] [Merisier] [Merisier antique] [Noyer américai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2</w:t>
        <w:tab/>
        <w:t>Grade : [Select et Meilleur] [Exclusiv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3</w:t>
        <w:tab/>
        <w:t>Fini en atelier : particules de nanosilica en suspension dans du polyuréthane séché à l’ultraviolet; lustre [Semi-lustre] [Cashmere]; [Mirage NanolinxHD</w:t>
      </w:r>
      <w:r>
        <w:rPr>
          <w:rFonts w:cs="Times" w:ascii="Times" w:hAnsi="Times"/>
          <w:vertAlign w:val="superscript"/>
          <w:lang w:val="fr-CA"/>
        </w:rPr>
        <w:t>MC</w:t>
      </w:r>
      <w:r>
        <w:rPr>
          <w:rFonts w:cs="Times" w:ascii="Times" w:hAnsi="Times"/>
          <w:lang w:val="fr-CA"/>
        </w:rPr>
        <w:t>] minimum de 500 taber testé selon la norme ASTM-D-4060 [Mirage Nanolinx</w:t>
      </w:r>
      <w:r>
        <w:rPr>
          <w:rFonts w:cs="Times" w:ascii="Times" w:hAnsi="Times"/>
          <w:vertAlign w:val="superscript"/>
          <w:lang w:val="fr-CA"/>
        </w:rPr>
        <w:t>MC</w:t>
      </w:r>
      <w:r>
        <w:rPr>
          <w:rFonts w:cs="Times" w:ascii="Times" w:hAnsi="Times"/>
          <w:lang w:val="fr-CA"/>
        </w:rPr>
        <w:t xml:space="preserve"> Commercial] minimum de 1500 taber testé selon la norme ASTM-D-4060.</w:t>
      </w:r>
    </w:p>
    <w:p>
      <w:pPr>
        <w:pStyle w:val="Normal"/>
        <w:widowControl/>
        <w:tabs>
          <w:tab w:val="clear" w:pos="720"/>
          <w:tab w:val="left" w:pos="0" w:leader="none"/>
          <w:tab w:val="left" w:pos="576" w:leader="none"/>
          <w:tab w:val="left" w:pos="1008" w:leader="none"/>
          <w:tab w:val="left" w:pos="1440" w:leader="none"/>
          <w:tab w:val="left" w:pos="156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18" w:firstLine="22"/>
        <w:rPr>
          <w:rFonts w:ascii="Times" w:hAnsi="Times" w:cs="Times"/>
          <w:lang w:val="fr-CA"/>
        </w:rPr>
      </w:pPr>
      <w:r>
        <w:rPr>
          <w:rFonts w:cs="Times" w:ascii="Times" w:hAnsi="Times"/>
          <w:lang w:val="fr-CA"/>
        </w:rPr>
        <w:t>Fini en atelier [exclusif aux planchers de la collection Flair]: particules de nanosilica en suspension dans du polyuréthane séché à l’ultraviolet; lustre [ultra mat]; [Mirage DuraMatt</w:t>
      </w:r>
      <w:r>
        <w:rPr>
          <w:rFonts w:cs="Times" w:ascii="Times" w:hAnsi="Times"/>
          <w:vertAlign w:val="superscript"/>
          <w:lang w:val="fr-CA"/>
        </w:rPr>
        <w:t>MC</w:t>
      </w:r>
      <w:r>
        <w:rPr>
          <w:rFonts w:cs="Times" w:ascii="Times" w:hAnsi="Times"/>
          <w:lang w:val="fr-CA"/>
        </w:rPr>
        <w:t>] minimum de 500 taber testé selon la norme ASTM-D-4060.</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Des couleurs de type teinture spéciale sont également offertes, sous réserve de certaines quantités minimales à la commande. Communiquer avec le représentant Mirage local pour obtenir toute information supplémentaire requis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rPr>
      </w:pPr>
      <w:r>
        <w:rPr>
          <w:rFonts w:cs="Times" w:ascii="Times" w:hAnsi="Times"/>
        </w:rPr>
        <w:t>.4</w:t>
        <w:tab/>
        <w:t xml:space="preserve">Couleur: </w:t>
      </w:r>
      <w:r>
        <w:rPr>
          <w:rFonts w:cs="Times" w:ascii="Times" w:hAnsi="Times"/>
          <w:lang w:val="en-CA"/>
        </w:rPr>
        <w:t xml:space="preserve">[Naturel] [Auburn] [Barn Wood] </w:t>
      </w:r>
      <w:r>
        <w:rPr>
          <w:rFonts w:cs="Times" w:ascii="Times" w:hAnsi="Times"/>
        </w:rPr>
        <w:t>[Black Jelly Bean] [Bolton] [Canyon] [Carousel]</w:t>
      </w:r>
      <w:r>
        <w:rPr>
          <w:rFonts w:cs="Times" w:ascii="Times" w:hAnsi="Times"/>
          <w:lang w:val="en-CA"/>
        </w:rPr>
        <w:t xml:space="preserve"> [Charcoal] [Château] </w:t>
      </w:r>
      <w:r>
        <w:rPr>
          <w:rFonts w:cs="Times" w:ascii="Times" w:hAnsi="Times"/>
        </w:rPr>
        <w:t>[Coffee]</w:t>
      </w:r>
      <w:r>
        <w:rPr>
          <w:rFonts w:cs="Times" w:ascii="Times" w:hAnsi="Times"/>
          <w:lang w:val="en-CA"/>
        </w:rPr>
        <w:t xml:space="preserve"> [Colorado] [Eastman] [Farnham] [Fossil] </w:t>
      </w:r>
      <w:r>
        <w:rPr>
          <w:rFonts w:cs="Times" w:ascii="Times" w:hAnsi="Times"/>
        </w:rPr>
        <w:t>[Gingerbread]</w:t>
      </w:r>
      <w:r>
        <w:rPr>
          <w:rFonts w:cs="Times" w:ascii="Times" w:hAnsi="Times"/>
          <w:lang w:val="en-CA"/>
        </w:rPr>
        <w:t xml:space="preserve"> [Golden] [Graphite] [Greystone] [Havana] </w:t>
      </w:r>
      <w:r>
        <w:rPr>
          <w:rFonts w:cs="Times" w:ascii="Times" w:hAnsi="Times"/>
        </w:rPr>
        <w:t>[Hopscotch] [Hudson] [Isla]</w:t>
      </w:r>
      <w:r>
        <w:rPr>
          <w:rFonts w:cs="Times" w:ascii="Times" w:hAnsi="Times"/>
          <w:lang w:val="en-CA"/>
        </w:rPr>
        <w:t xml:space="preserve"> [Java] [Knowlton] [Nevada] [Newport]</w:t>
      </w:r>
      <w:r>
        <w:rPr>
          <w:rFonts w:cs="Times" w:ascii="Times" w:hAnsi="Times"/>
        </w:rPr>
        <w:t xml:space="preserve"> [Nordic] [North Hatley]</w:t>
      </w:r>
      <w:r>
        <w:rPr>
          <w:rFonts w:cs="Times" w:ascii="Times" w:hAnsi="Times"/>
          <w:lang w:val="en-CA"/>
        </w:rPr>
        <w:t xml:space="preserve"> [Oakland] </w:t>
      </w:r>
      <w:r>
        <w:rPr>
          <w:rFonts w:cs="Times" w:ascii="Times" w:hAnsi="Times"/>
        </w:rPr>
        <w:t>[Nougat] [Papyrus] [Platinum] [Portland] [Praline]</w:t>
      </w:r>
      <w:r>
        <w:rPr>
          <w:rFonts w:cs="Times" w:ascii="Times" w:hAnsi="Times"/>
          <w:lang w:val="en-CA"/>
        </w:rPr>
        <w:t xml:space="preserve"> [Rich Oak] [Rio] [Rock Cliff] [Sambuca] [Sandstone] [Savanna] [Seashell] [Sepia] [Sierra] [Sonora] [Stanford] [Stanstead] [Treasure] [Tree House] [Umbria]</w:t>
      </w:r>
      <w:r>
        <w:rPr>
          <w:rFonts w:cs="Times" w:ascii="Times" w:hAnsi="Times"/>
        </w:rPr>
        <w:t xml:space="preserve"> [Urbana]</w:t>
      </w:r>
      <w:r>
        <w:rPr>
          <w:rFonts w:cs="Times" w:ascii="Times" w:hAnsi="Times"/>
          <w:lang w:val="en-CA"/>
        </w:rPr>
        <w:t xml:space="preserve"> [Vienna] [Waterloo] [Windsor] </w:t>
      </w:r>
      <w:r>
        <w:rPr>
          <w:rFonts w:cs="Times" w:ascii="Times" w:hAnsi="Times"/>
        </w:rPr>
        <w:t xml:space="preserve"> [Commande spéciale] [au choix du Consulta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rPr>
        <w:tab/>
      </w:r>
      <w:r>
        <w:rPr>
          <w:rFonts w:cs="Times" w:ascii="Times" w:hAnsi="Times"/>
          <w:lang w:val="fr-CA"/>
        </w:rPr>
        <w:t>Couleur : [exclusives aux planchers de la collection Flair]: [Dark Leaf] [Grey Drizzle] [Sand Dune] [Snowdrift] [White Mis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5</w:t>
        <w:tab/>
        <w:t>Épaisseur réelle : 3/4 po [19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6</w:t>
        <w:tab/>
        <w:t xml:space="preserve">Largeur des lames : 2-1/4 po [57 mm] 2-1/2 po [64 mm] 3-1/4 po [83 mm] 4-1/4 po [108 mm]. Lien vers la </w:t>
      </w:r>
      <w:hyperlink r:id="rId2">
        <w:r>
          <w:rPr>
            <w:rStyle w:val="InternetLink"/>
            <w:rFonts w:cs="Times" w:ascii="Times" w:hAnsi="Times"/>
            <w:lang w:val="fr-CA"/>
          </w:rPr>
          <w:t>Charte de produits Mirage.</w:t>
        </w:r>
      </w:hyperlink>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7</w:t>
        <w:tab/>
        <w:t>Longueur des lames : longueurs non assorties, allant de 10 po [250 mm] jusqu’à un maximum de 76 po [1 930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8</w:t>
        <w:tab/>
        <w:t>Finition des rives : rainure et languette, à biseautage micro-V sur les 4 côté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440" w:hanging="432"/>
        <w:rPr/>
      </w:pPr>
      <w:r>
        <w:rPr>
          <w:rFonts w:cs="Times" w:ascii="Times" w:hAnsi="Times"/>
          <w:lang w:val="fr-CA"/>
        </w:rPr>
        <w:t>.9</w:t>
        <w:tab/>
        <w:t>Produit / nom du fabricant : Mirage Classic / Boa-Franc G.P.</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pPr>
      <w:r>
        <w:rPr>
          <w:rFonts w:cs="Times" w:ascii="Times" w:hAnsi="Times"/>
          <w:color w:val="008000"/>
          <w:lang w:val="fr-CA"/>
        </w:rPr>
        <w:t xml:space="preserve">[OU]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rFonts w:ascii="Times" w:hAnsi="Times" w:cs="Times"/>
          <w:color w:val="008000"/>
          <w:lang w:val="fr-CA"/>
        </w:rPr>
      </w:pPr>
      <w:r>
        <w:rPr>
          <w:rFonts w:cs="Times" w:ascii="Times" w:hAnsi="Times"/>
          <w:color w:val="008000"/>
          <w:lang w:val="fr-CA"/>
        </w:rPr>
        <w:t xml:space="preserve">REMARQUE SPÉCIALE : Les planches en bois contrecollé de 2-9/16 po [65 mm] et de 3-5/16 po [84 mm] de largeur ont une épaisseur de 3/8 po [10 mm], comportent une base de contreplaqué à 5 plis, et leurs longueurs vont de 13-3/4 po [350 mm] jusqu’à un maximum de 46-7/8 po [1191 mm]. Les planches en bois contrecollé de 5 po [127 mm] de largeur ont une épaisseur de 1/2 po [12,7 mm], comportent une base de contreplaqué à 7 plis, et leurs longueurs vont de 19 po [482 mm] jusqu’à un maximum de 60 po [1524 mm]. Les planches en bois contrecollé de  6-1/2 po [165 mm] de largeur ont une épaisseur de 1/2 po [13 mm], comportent une base de contreplaqué à 7 plis, et leurs longueurs vont de 19-11/16 po [500 mm] jusqu’à un maximum de 69-1/4 po [1759 mm]. Les planchers en bois contrecollé de 7-3/4 po [197 mm] de largeur ont une épaisseur de 3/4 po [19 mm], comportent une base de contreplaqué à 11 plis, et les longueurs vont de 23-1/4 po [590 mm] jusqu’à un maximum de 82-1/8 po [2086 mm].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008" w:hanging="432"/>
        <w:rPr>
          <w:rFonts w:ascii="Times" w:hAnsi="Times" w:cs="Times"/>
          <w:lang w:val="fr-CA"/>
        </w:rPr>
      </w:pPr>
      <w:r>
        <w:rPr>
          <w:rFonts w:cs="Times" w:ascii="Times" w:hAnsi="Times"/>
          <w:lang w:val="fr-CA"/>
        </w:rPr>
        <w:t>.1</w:t>
        <w:tab/>
        <w:t>Parquets de bois franc contrecollé : bois franc scié à sec, collé avec une colle extérieure à une base de contreplaqué « Baltic Birch » de [5 plis] [7 plis] [11 plis] [Technologie Perfect Score] ; comme suit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1</w:t>
        <w:tab/>
        <w:t>Essence : [Acajou africain] [Cabreuva] [Cerisier brésilien] [Chêne blanc] [Chêne blanc d'antan] [Chêne rouge des Appalaches] [Chêne rouge rustique] [Érable [Érable à Sucre]] [Érable antique] [Hickory] [Hickory d'antan] [Merisier] [Noyer américain] [Noyer noueux] [Sapel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2</w:t>
        <w:tab/>
        <w:t>Grade : [Select et Meilleur] [Exclusiv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3</w:t>
        <w:tab/>
        <w:t>Fini en atelier : particules de nanosilica en suspension dans du polyuréthane séché à l’ultraviolet; lustre [Semi-lustre] [Cashmere]; [Mirage NanolinxHD</w:t>
      </w:r>
      <w:r>
        <w:rPr>
          <w:rFonts w:cs="Times" w:ascii="Times" w:hAnsi="Times"/>
          <w:vertAlign w:val="superscript"/>
          <w:lang w:val="fr-CA"/>
        </w:rPr>
        <w:t>MC</w:t>
      </w:r>
      <w:r>
        <w:rPr>
          <w:rFonts w:cs="Times" w:ascii="Times" w:hAnsi="Times"/>
          <w:lang w:val="fr-CA"/>
        </w:rPr>
        <w:t>] minimum de 500 taber testé selon la norme ASTM-D-4060 [Mirage Nanolinx</w:t>
      </w:r>
      <w:r>
        <w:rPr>
          <w:rFonts w:cs="Times" w:ascii="Times" w:hAnsi="Times"/>
          <w:vertAlign w:val="superscript"/>
          <w:lang w:val="fr-CA"/>
        </w:rPr>
        <w:t>MC</w:t>
      </w:r>
      <w:r>
        <w:rPr>
          <w:rFonts w:cs="Times" w:ascii="Times" w:hAnsi="Times"/>
          <w:lang w:val="fr-CA"/>
        </w:rPr>
        <w:t xml:space="preserve"> Commercial] minimum de 1500 taber testé selon la norme ASTM-D-4060.</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ab/>
        <w:t>Fini en atelier [exclusif aux planchers de la collection Flair]: particules de nanosilica en suspension dans du polyuréthane séché à l’ultraviolet; lustre [ultra mat]; [Mirage DuraMatt</w:t>
      </w:r>
      <w:r>
        <w:rPr>
          <w:rFonts w:cs="Times" w:ascii="Times" w:hAnsi="Times"/>
          <w:vertAlign w:val="superscript"/>
          <w:lang w:val="fr-CA"/>
        </w:rPr>
        <w:t>MC</w:t>
      </w:r>
      <w:r>
        <w:rPr>
          <w:rFonts w:cs="Times" w:ascii="Times" w:hAnsi="Times"/>
          <w:lang w:val="fr-CA"/>
        </w:rPr>
        <w:t>] minimum de 500 taber testé selon la norme ASTM-D-4060.</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ab/>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Des couleurs de type teinture spéciale sont également offertes, sous réserve de certaines quantités minimales à la commande. Communiquer avec le représentant Mirage local pour obtenir toute information supplémentaire requis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rPr>
        <w:t>.4</w:t>
        <w:tab/>
        <w:t>Couleur : [Naturel] [Auburn] [Barn Wood] [Black Jelly Bean] [Brass] [Canyon] [Carousel] [Charcoal] [Château] [Coffee] [Colorado] [Fossil] [Gingerbread] [Golden] [Graphite] [Greystone] [Havana] [Henna] [Isla] [Java] [Nevada] [Nordic] [Nougat] [Onyx] [Papyrus] [Platinum] [Praline] [Rich Oak] [Rio] [Rock Cliff] [Sambuca] [Sandstone] [Savanna] [Seashell] [Sepia] [Sierra] [Sonora] [Treasure] [Tree House] [Umbria] [Urbana] [Vienna] [Commande spéciale] [au choix du Consulta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rPr>
        <w:tab/>
      </w:r>
      <w:r>
        <w:rPr>
          <w:rFonts w:cs="Times" w:ascii="Times" w:hAnsi="Times"/>
          <w:lang w:val="fr-CA"/>
        </w:rPr>
        <w:t>Couleur : [exclusives aux planchers de la collection Flair]: [Dark Leaf] [Grey Drizzle] [Sand Dune] [Snowdrift] [White Mis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5</w:t>
        <w:tab/>
        <w:t>Épaisseur réelle : 3/8 po [10 mm] 1/2 po [13 mm] 3/4 po [19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6</w:t>
        <w:tab/>
        <w:t xml:space="preserve">Largeur des lames : 2-9/16 po [65 mm] 3-5/16 po [84 mm] 5 po [127 mm] 6-1/2 po [165 mm] 7-3/4 po [197 mm]. Lien vers la </w:t>
      </w:r>
      <w:hyperlink r:id="rId3">
        <w:r>
          <w:rPr>
            <w:rStyle w:val="InternetLink"/>
            <w:rFonts w:cs="Times" w:ascii="Times" w:hAnsi="Times"/>
            <w:lang w:val="fr-CA"/>
          </w:rPr>
          <w:t>Charte de produits Mirage.</w:t>
        </w:r>
      </w:hyperlink>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7</w:t>
        <w:tab/>
        <w:t xml:space="preserve">Longueur des lames : 6 longueurs assorties par boîte, allant [de 13-3/4 po [350 mm] jusqu’à un maximum de 46-7/8 po [1 191 mm]], [de 19 po [482 mm] jusqu’à un maximum de 60 po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ab/>
        <w:t>[1 524 mm]], [de 19-11/16" [500 mm] jusqu'à un maximum de 69-1/4 [1759 mm]], [de 23-1/4 po [590 mm] jusqu’à un maximum de 82-1/8 po [2086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864"/>
        <w:rPr>
          <w:rFonts w:ascii="Times" w:hAnsi="Times" w:cs="Times"/>
          <w:color w:val="FF0000"/>
          <w:lang w:val="fr-CA"/>
        </w:rPr>
      </w:pPr>
      <w:r>
        <w:rPr>
          <w:rFonts w:cs="Times" w:ascii="Times" w:hAnsi="Times"/>
          <w:color w:val="FF0000"/>
          <w:lang w:val="fr-CA"/>
        </w:rPr>
        <w:tab/>
        <w:tab/>
      </w:r>
      <w:r>
        <w:rPr>
          <w:rFonts w:cs="Times" w:ascii="Times" w:hAnsi="Times"/>
          <w:lang w:val="fr-CA"/>
        </w:rPr>
        <w:t>Longueur des lames [offert seulement sur les Planchers 5 po de Chêne Blanc de la collection Flair] : 5 longueurs assorties par boîte allant [de de 20-1/8 po [511 mm] jusqu’à un maximum de 62" [1,575 mm]].</w:t>
      </w:r>
      <w:r>
        <w:rPr>
          <w:rFonts w:cs="Times" w:ascii="Times" w:hAnsi="Times"/>
          <w:color w:val="FF0000"/>
          <w:lang w:val="fr-CA"/>
        </w:rPr>
        <w:t xml:space="preserve">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8</w:t>
        <w:tab/>
        <w:t>Finition des rives : rainure et languette, à biseautage micro-V sur les 4 côté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440" w:hanging="432"/>
        <w:rPr>
          <w:rFonts w:ascii="Times" w:hAnsi="Times" w:cs="Times"/>
          <w:lang w:val="fr-CA"/>
        </w:rPr>
      </w:pPr>
      <w:r>
        <w:rPr>
          <w:rFonts w:cs="Times" w:ascii="Times" w:hAnsi="Times"/>
          <w:lang w:val="fr-CA"/>
        </w:rPr>
        <w:t>.9</w:t>
        <w:tab/>
        <w:t>Produit / nom du fabricant : Mirage Engineered / Boa-Franc G.P.</w:t>
      </w:r>
    </w:p>
    <w:p>
      <w:pPr>
        <w:pStyle w:val="Normal"/>
        <w:widowControl/>
        <w:numPr>
          <w:ilvl w:val="0"/>
          <w:numId w:val="2"/>
        </w:numPr>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lang w:val="fr-CA"/>
        </w:rPr>
      </w:pPr>
      <w:r>
        <w:rPr>
          <w:rFonts w:cs="Times" w:ascii="Times" w:hAnsi="Times"/>
          <w:lang w:val="fr-CA"/>
        </w:rPr>
        <w:t>Parquets de bois franc contrecollé : bois franc scié « Rift &amp; Quartered » à sec, collé avec une colle extérieure à une base de contreplaqué « Baltic Birch » de [7 plis] [Technologie Perfect Score]; comme suit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936" w:hanging="0"/>
        <w:rPr>
          <w:rFonts w:ascii="Times" w:hAnsi="Times" w:cs="Times"/>
          <w:lang w:val="fr-CA"/>
        </w:rPr>
      </w:pPr>
      <w:r>
        <w:rPr>
          <w:rFonts w:cs="Times" w:ascii="Times" w:hAnsi="Times"/>
          <w:lang w:val="fr-CA"/>
        </w:rPr>
      </w:r>
    </w:p>
    <w:p>
      <w:pPr>
        <w:pStyle w:val="Normal"/>
        <w:widowControl/>
        <w:numPr>
          <w:ilvl w:val="0"/>
          <w:numId w:val="1"/>
        </w:numPr>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366" w:hanging="360"/>
        <w:rPr>
          <w:rFonts w:ascii="Times" w:hAnsi="Times" w:cs="Times"/>
          <w:lang w:val="fr-CA"/>
        </w:rPr>
      </w:pPr>
      <w:r>
        <w:rPr>
          <w:rFonts w:cs="Times" w:ascii="Times" w:hAnsi="Times"/>
          <w:lang w:val="fr-CA"/>
        </w:rPr>
        <w:t xml:space="preserve">Essences:[Chêne Blanc] [Chêne blanc d'antan]   </w:t>
      </w:r>
    </w:p>
    <w:p>
      <w:pPr>
        <w:pStyle w:val="Normal"/>
        <w:widowControl/>
        <w:numPr>
          <w:ilvl w:val="0"/>
          <w:numId w:val="1"/>
        </w:numPr>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366" w:hanging="360"/>
        <w:rPr>
          <w:rFonts w:ascii="Times" w:hAnsi="Times" w:cs="Times"/>
        </w:rPr>
      </w:pPr>
      <w:r>
        <w:rPr>
          <w:rFonts w:cs="Times" w:ascii="Times" w:hAnsi="Times"/>
        </w:rPr>
        <w:t xml:space="preserve">Grade: </w:t>
      </w:r>
      <w:r>
        <w:rPr>
          <w:rFonts w:cs="Times" w:ascii="Times" w:hAnsi="Times"/>
          <w:lang w:val="en-CA"/>
        </w:rPr>
        <w:t>[Exclusiv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366" w:hanging="0"/>
        <w:rPr/>
      </w:pPr>
      <w:r>
        <w:rPr>
          <w:rFonts w:cs="Times" w:ascii="Times" w:hAnsi="Times"/>
          <w:lang w:val="fr-CA"/>
        </w:rPr>
        <w:t>Fini en atelier: particules de nanosilica en suspension dans du polyuréthane séché à l’ultraviolet; lustre [Semi-lustre] [Cashmere]; [Mirage NanolinxHD</w:t>
      </w:r>
      <w:r>
        <w:rPr>
          <w:rFonts w:cs="Times" w:ascii="Times" w:hAnsi="Times"/>
          <w:vertAlign w:val="superscript"/>
          <w:lang w:val="fr-CA"/>
        </w:rPr>
        <w:t>MC</w:t>
      </w:r>
      <w:r>
        <w:rPr>
          <w:rFonts w:cs="Times" w:ascii="Times" w:hAnsi="Times"/>
          <w:lang w:val="fr-CA"/>
        </w:rPr>
        <w:t>] minimum de 500 taber testé selon la norme ASTM-D-4060 [Mirage Nanolinx</w:t>
      </w:r>
      <w:r>
        <w:rPr>
          <w:rFonts w:cs="Times" w:ascii="Times" w:hAnsi="Times"/>
          <w:vertAlign w:val="superscript"/>
          <w:lang w:val="fr-CA"/>
        </w:rPr>
        <w:t>MC</w:t>
      </w:r>
      <w:r>
        <w:rPr>
          <w:rFonts w:cs="Times" w:ascii="Times" w:hAnsi="Times"/>
          <w:lang w:val="fr-CA"/>
        </w:rPr>
        <w:t xml:space="preserve"> Commercial] minimum de 1500 taber testé selon la norme ASTM-D-4060.</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rFonts w:ascii="Times" w:hAnsi="Times" w:cs="Times"/>
          <w:lang w:val="fr-CA"/>
        </w:rPr>
      </w:pPr>
      <w:r>
        <w:rPr>
          <w:rFonts w:cs="Times" w:ascii="Times" w:hAnsi="Times"/>
          <w:lang w:val="fr-CA"/>
        </w:rPr>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pPr>
      <w:r>
        <w:rPr>
          <w:rFonts w:eastAsia="Times" w:cs="Times" w:ascii="Times" w:hAnsi="Times"/>
          <w:color w:val="008000"/>
          <w:lang w:val="fr-CA"/>
        </w:rPr>
        <w:t xml:space="preserve"> </w:t>
      </w:r>
      <w:r>
        <w:rPr>
          <w:rFonts w:cs="Times" w:ascii="Times" w:hAnsi="Times"/>
          <w:color w:val="008000"/>
          <w:lang w:val="fr-CA"/>
        </w:rPr>
        <w:t xml:space="preserve">[OU]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008" w:hanging="432"/>
        <w:rPr>
          <w:rFonts w:ascii="Times" w:hAnsi="Times" w:cs="Times"/>
          <w:lang w:val="fr-CA"/>
        </w:rPr>
      </w:pPr>
      <w:r>
        <w:rPr>
          <w:rFonts w:cs="Times" w:ascii="Times" w:hAnsi="Times"/>
          <w:lang w:val="fr-CA"/>
        </w:rPr>
        <w:t>.1</w:t>
        <w:tab/>
        <w:t>Parquets de bois franc contrecollé non fixé (LOCK) : bois franc scié à sec, avec centre en fibres haute densité [</w:t>
      </w:r>
      <w:r>
        <w:rPr>
          <w:rFonts w:cs="Times" w:ascii="Times" w:hAnsi="Times"/>
          <w:i/>
          <w:iCs/>
          <w:lang w:val="fr-CA"/>
        </w:rPr>
        <w:t>HDF</w:t>
      </w:r>
      <w:r>
        <w:rPr>
          <w:rFonts w:cs="Times" w:ascii="Times" w:hAnsi="Times"/>
          <w:lang w:val="fr-CA"/>
        </w:rPr>
        <w:t>] et système d’emboîtage breveté Rightloc</w:t>
      </w:r>
      <w:r>
        <w:rPr>
          <w:rFonts w:cs="Times" w:ascii="Times" w:hAnsi="Times"/>
          <w:vertAlign w:val="superscript"/>
          <w:lang w:val="fr-CA"/>
        </w:rPr>
        <w:t>MC</w:t>
      </w:r>
      <w:r>
        <w:rPr>
          <w:rFonts w:cs="Times" w:ascii="Times" w:hAnsi="Times"/>
          <w:lang w:val="fr-CA"/>
        </w:rPr>
        <w:t xml:space="preserve"> [système Välinge]: comme suit :</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1</w:t>
        <w:tab/>
        <w:t>Essence : [Acajou Africain] [Chêne rouge] [Chêne rouge rustique] [Érable] [Érable antique] [Hickory] [Sapel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2</w:t>
        <w:tab/>
        <w:t>Grade : [Exclusiv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3</w:t>
        <w:tab/>
        <w:t>Fini en atelier : particules de nanosilica, en suspension dans du polyuréthane séché à l’ultraviolet minimum de 500 taber testé selon la norme ASTM-D-4060; lustre [Semi-lustre] [Cashmere]; Mirage NanolinxHD</w:t>
      </w:r>
      <w:r>
        <w:rPr>
          <w:rFonts w:cs="Times" w:ascii="Times" w:hAnsi="Times"/>
          <w:vertAlign w:val="superscript"/>
          <w:lang w:val="fr-CA"/>
        </w:rPr>
        <w:t>MC</w:t>
      </w:r>
      <w:r>
        <w:rPr>
          <w:rFonts w:cs="Times" w:ascii="Times" w:hAnsi="Times"/>
          <w:lang w:val="fr-CA"/>
        </w:rPr>
        <w: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pPr>
      <w:r>
        <w:rPr>
          <w:rFonts w:cs="Times" w:ascii="Times" w:hAnsi="Times"/>
          <w:color w:val="008000"/>
          <w:lang w:val="fr-CA"/>
        </w:rPr>
        <w:t>REMARQUE SPÉCIALE : Une plus grande variété de couleurs ainsi que des couleurs de type teinture spéciale sont également offertes, sous réserve de certaines quantités minimales à la commande. Référez-vous à la Charte de produits Mirage ou communiquez avec le représentant Mirage local pour obtenir toute information supplémentaire requis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4</w:t>
        <w:tab/>
        <w:t>Couleur : [Naturel] [Auburn] [Black Jelly Bean] [Brass] [Carousel] [Charcoal] [Château] [Coffee] [Gingerbread] [Graphite] [Greystone] [Havana] [Henna] [Hopscotch] [Java] [Nevada] [Nougat] [Onyx] [Praline] [Rio] [Savanna] [Sierra] [Treasure] [Tree House] [Umbria] [Vienna]  [Commande spéciale] [au choix du Consulta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5</w:t>
        <w:tab/>
        <w:t>Épaisseur réelle : 7/16 po [11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rFonts w:ascii="Times" w:hAnsi="Times" w:cs="Times"/>
          <w:lang w:val="fr-CA"/>
        </w:rPr>
      </w:pPr>
      <w:r>
        <w:rPr>
          <w:rFonts w:cs="Times" w:ascii="Times" w:hAnsi="Times"/>
          <w:lang w:val="fr-CA"/>
        </w:rPr>
        <w:t>.6</w:t>
        <w:tab/>
        <w:t xml:space="preserve">Largeur des planches : 4-5/16 po [109 mm]. Lien vers la </w:t>
      </w:r>
      <w:hyperlink r:id="rId4">
        <w:r>
          <w:rPr>
            <w:rStyle w:val="InternetLink"/>
            <w:rFonts w:cs="Times" w:ascii="Times" w:hAnsi="Times"/>
            <w:lang w:val="fr-CA"/>
          </w:rPr>
          <w:t>Charte de produits Mirage.</w:t>
        </w:r>
      </w:hyperlink>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7</w:t>
        <w:tab/>
        <w:t>Longueur des planches : 6 longueurs assorties par boîte, allant de 13-3/4 po [350 mm] jusqu’à un maximum de 46-1/8 po [1 172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ind w:left="1440" w:hanging="432"/>
        <w:rPr/>
      </w:pPr>
      <w:r>
        <w:rPr>
          <w:rFonts w:cs="Times" w:ascii="Times" w:hAnsi="Times"/>
          <w:lang w:val="fr-CA"/>
        </w:rPr>
        <w:t>.8</w:t>
        <w:tab/>
        <w:t>Finition des rives : rainure et languette munies d’un système d’emboîtage Rightloc</w:t>
      </w:r>
      <w:r>
        <w:rPr>
          <w:rFonts w:cs="Times" w:ascii="Times" w:hAnsi="Times"/>
          <w:vertAlign w:val="superscript"/>
          <w:lang w:val="fr-CA"/>
        </w:rPr>
        <w:t>MC</w:t>
      </w:r>
      <w:r>
        <w:rPr>
          <w:rFonts w:cs="Times" w:ascii="Times" w:hAnsi="Times"/>
          <w:lang w:val="fr-CA"/>
        </w:rPr>
        <w:t>, à biseautage Micro-V sur les 4 côté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440" w:hanging="432"/>
        <w:rPr/>
      </w:pPr>
      <w:r>
        <w:rPr>
          <w:rFonts w:cs="Times" w:ascii="Times" w:hAnsi="Times"/>
          <w:lang w:val="fr-CA"/>
        </w:rPr>
        <w:t>.9</w:t>
        <w:tab/>
        <w:t>Produit / nom du fabricant : Mirage Lock / Boa-Franc G.P.</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2.3</w:t>
        <w:tab/>
        <w:tab/>
        <w:t>ACCESSOIRE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Obturateur pour sous-plancher : type cimentaire au latex, prêt à l’emploi.</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Mirage Classic : utiliser un pare-humidité dans toutes les applications avec parquets de bois franc massif.</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2</w:t>
        <w:tab/>
        <w:t>Pare-humidité : feutre imprégné d’asphalte, comme selon la norme CSA A123.3, n</w:t>
      </w:r>
      <w:r>
        <w:rPr>
          <w:rFonts w:eastAsia="Symbol" w:cs="Symbol" w:ascii="Symbol" w:hAnsi="Symbol"/>
          <w:lang w:val="fr-CA"/>
        </w:rPr>
        <w:t></w:t>
      </w:r>
      <w:r>
        <w:rPr>
          <w:rFonts w:cs="Times" w:ascii="Times" w:hAnsi="Times"/>
          <w:lang w:val="fr-CA"/>
        </w:rPr>
        <w:t> 15 (feutre organiqu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Mirage Lock : l’installation non fixée nécessite la pose d’une membrane acoustique hydrofuge Mirage telle que recommandé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pPr>
      <w:r>
        <w:rPr>
          <w:rFonts w:cs="Times" w:ascii="Times" w:hAnsi="Times"/>
          <w:lang w:val="fr-CA"/>
        </w:rPr>
        <w:t>.2</w:t>
        <w:tab/>
        <w:t>[Membrane acoustique hydrofuge : membrane de liège insonorisant de 3/16 po [5 mm] ou de 1/4 po [6 m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Mirage Engineered: prendre en compte les avantages de l’ajout d’une sous-couche d’isolant acoustique entre le sous-plancher et le parquet. Sinon, supprimer le paragraphe qui sui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pPr>
      <w:r>
        <w:rPr>
          <w:rFonts w:cs="Times" w:ascii="Times" w:hAnsi="Times"/>
          <w:lang w:val="fr-CA"/>
        </w:rPr>
        <w:t>.2</w:t>
        <w:tab/>
        <w:t>[Sous-couche d’isolant acoustique : [liège] [feutre pour isolation acoustique] [membrane liquide de polyuréthan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3</w:t>
        <w:tab/>
        <w:t>Éléments de bordure en bois franc : [nez de marche rond] [nez de marche carré] [réduits] [moulure en T] [quart-de-rond] [seuil] [réduits à tapis]; essence, couleur et fini assortis au parque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4</w:t>
        <w:tab/>
        <w:t>Adhésif : type séché à l’humidité, tel que recommandé par le fabricant de parquet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Se reporter au tableau des outils et accessoires recommandés par Mirage pour obtenir tous renseignements concernant les attaches du type clous et agrafe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5</w:t>
        <w:tab/>
        <w:t>Clous : clous adaptés, conçus pour l’application prévue et avec cloueuse automatique, de [_____] po [_____] mm de longueur.</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6</w:t>
        <w:tab/>
        <w:t>Agrafes : agrafes conçues pour l’application prévue et avec agrafeuse automatique, de [_____] po [_____] mm de longueur.</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7</w:t>
        <w:tab/>
        <w:t>Adhésif : tel que recommandé par le fabricant de parquets.</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pPr>
      <w:r>
        <w:rPr>
          <w:rFonts w:cs="Times" w:ascii="Times" w:hAnsi="Times"/>
          <w:lang w:val="fr-CA"/>
        </w:rPr>
        <w:t>3</w:t>
        <w:tab/>
        <w:tab/>
        <w:t>Exécution</w:t>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3.1</w:t>
        <w:tab/>
        <w:tab/>
        <w:t>EXAMEN PRÉALABL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S’assurer que le chantier est prêt pour l’exécution des travaux.</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pPr>
      <w:r>
        <w:rPr>
          <w:rFonts w:cs="Times" w:ascii="Times" w:hAnsi="Times"/>
          <w:color w:val="008000"/>
          <w:lang w:val="fr-CA"/>
        </w:rPr>
        <w:t>REMARQUE SPÉCIALE : Les sous-planchers de béton peuvent avoir été abaissés à une profondeur permettant l’installation du parquet à égalité avec le revêtement de sol fini. Cette exigence doit être coordonnée avec la section pertinente portant sur le béton. La valeur de tolérance de planéité des parquets Mirage Classic et Mirage Engineered est de 3/16 po par 10 pi [5 mm par 3 m]; la valeur de tolérance de planéité des parquets Mirage Lock est de 3/32 po par 7 pi [2 mm par 2 m].</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2</w:t>
        <w:tab/>
        <w:t>S’assurer que [la surface du sous-plancher de béton] [le sous-plancher de bois est adéquatement assujetti,] est lisse et plan[e] selon une tolérance de [3/16 po par 10 pi [5 mm par 3 m]] [3/32 po par 7 pi [2 mm par 2 m]], est exempt[e] d’huile, de graisse, de poussière et de corps étranger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3</w:t>
        <w:tab/>
        <w:t>[S’assurer que le sous-plancher de béton a été posé il y a au moins 30 jours et que son taux d’évaporation d’humidité n’est pas supérieur à 3 lb/1000 pi</w:t>
      </w:r>
      <w:r>
        <w:rPr>
          <w:rFonts w:cs="Times" w:ascii="Times" w:hAnsi="Times"/>
          <w:vertAlign w:val="superscript"/>
          <w:lang w:val="fr-CA"/>
        </w:rPr>
        <w:t>2</w:t>
      </w:r>
      <w:r>
        <w:rPr>
          <w:rFonts w:cs="Times" w:ascii="Times" w:hAnsi="Times"/>
          <w:lang w:val="fr-CA"/>
        </w:rPr>
        <w:t>/24 h [1,4 kg/90 m</w:t>
      </w:r>
      <w:r>
        <w:rPr>
          <w:rFonts w:cs="Times" w:ascii="Times" w:hAnsi="Times"/>
          <w:vertAlign w:val="superscript"/>
          <w:lang w:val="fr-CA"/>
        </w:rPr>
        <w:t>2</w:t>
      </w:r>
      <w:r>
        <w:rPr>
          <w:rFonts w:cs="Times" w:ascii="Times" w:hAnsi="Times"/>
          <w:lang w:val="fr-CA"/>
        </w:rPr>
        <w:t>/24 h], comme selon les recommandations du fabricant de parquets de bois franc.]</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4</w:t>
        <w:tab/>
        <w:t>[S’assurer que le taux d’humidité du sous-plancher de bois ne dépasse pas 12 %, et qu’il correspond à 4 % près à celui du parquet de bois franc.]</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5</w:t>
        <w:tab/>
        <w:t>Le commencement des travaux d’installation suppose l’acceptation des conditions existantes.</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pPr>
      <w:r>
        <w:rPr>
          <w:rFonts w:cs="Times" w:ascii="Times" w:hAnsi="Times"/>
          <w:lang w:val="fr-CA"/>
        </w:rPr>
        <w:t>3.2</w:t>
        <w:tab/>
        <w:tab/>
        <w:t>PRÉPARA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Nettoyer la sous-couche à l’aspirateur.</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2</w:t>
        <w:tab/>
        <w:t>Utiliser de l’obturateur pour sous-planchers pour obturer fissures, nids de cailloux et petits trous, et pour les nivellements mineur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Utiliser un pare-humidité dans toutes les applications avec parquets de bois franc massif.</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3</w:t>
        <w:tab/>
        <w:t>[Appliquer le pare-humidité sur le sous-plancher, dans du mastic, rives aboutées et joints décalés.]</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Les parquets de bois franc Mirage Engineered et Mirage Lock peuvent nécessiter l’application d’un système pare-humidité complet (scellant et adhésif) sur tout support de béton du type dalle sur sol, lorsqu’un autre mode d’étanchéité à la vapeur n’a pas été prévu sous ce type de dall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4</w:t>
        <w:tab/>
        <w:t>[Appliquer le système pare-humidité sur le support de béton du type dalle sur sol, en conformité avec les recommandations du fabricant.]</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3.3</w:t>
        <w:tab/>
        <w:tab/>
        <w:t>INSTALLATION</w:t>
      </w:r>
    </w:p>
    <w:p>
      <w:pPr>
        <w:pStyle w:val="Normal"/>
        <w:keepNext w:val="true"/>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Suivre les directives du fabricant pour l’installation, qui sont fournies dans chaque carton d’expédition des matériaux. Choisir l’un des paragraphes suivants. On applique couramment des adhésifs sur les dalles de béton. Les applications clouées ou agrafées nécessitent soit un sous-plancher de contreplaqué d’une épaisseur de 5/8 po [16 mm], soit un sous-plancher de panneaux à copeaux orientés (</w:t>
      </w:r>
      <w:r>
        <w:rPr>
          <w:rFonts w:cs="Times" w:ascii="Times" w:hAnsi="Times"/>
          <w:i/>
          <w:iCs/>
          <w:color w:val="008000"/>
          <w:lang w:val="fr-CA"/>
        </w:rPr>
        <w:t>OSB</w:t>
      </w:r>
      <w:r>
        <w:rPr>
          <w:rFonts w:cs="Times" w:ascii="Times" w:hAnsi="Times"/>
          <w:color w:val="008000"/>
          <w:lang w:val="fr-CA"/>
        </w:rPr>
        <w:t>) d’une épaisseur de 23/32 po [19 mm], vissé à la structure de façon bien assujetti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Appliquer l’adhésif sur le sous-plancher préparé, en conformité avec les directives du fabricant. Veiller à ce que l’adhésif fasse plein contact avec la surface de la sous-couche. Se conformer aux lignes directrices d’installation fournies par le fabrica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pPr>
      <w:r>
        <w:rPr>
          <w:rFonts w:cs="Times" w:ascii="Times" w:hAnsi="Times"/>
          <w:color w:val="008000"/>
          <w:lang w:val="fr-CA"/>
        </w:rPr>
        <w:t>[OU]</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Clouer ou agrafer les lames du parquet au sous-plancher, en conformité avec les directives du fabricant. Se conformer aux lignes directrices d’installation fournies par le fabricant.]</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pPr>
      <w:r>
        <w:rPr>
          <w:rFonts w:cs="Times" w:ascii="Times" w:hAnsi="Times"/>
          <w:color w:val="008000"/>
          <w:lang w:val="fr-CA"/>
        </w:rPr>
        <w:t>[OU]</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pPr>
      <w:r>
        <w:rPr>
          <w:rFonts w:cs="Times" w:ascii="Times" w:hAnsi="Times"/>
          <w:lang w:val="fr-CA"/>
        </w:rPr>
        <w:t>.1</w:t>
        <w:tab/>
        <w:t>[Assembler les planches du système Mirage Lock au moyen du système Rightloc</w:t>
      </w:r>
      <w:r>
        <w:rPr>
          <w:rFonts w:cs="Times" w:ascii="Times" w:hAnsi="Times"/>
          <w:vertAlign w:val="superscript"/>
          <w:lang w:val="fr-CA"/>
        </w:rPr>
        <w:t>MC</w:t>
      </w:r>
      <w:r>
        <w:rPr>
          <w:rFonts w:cs="Times" w:ascii="Times" w:hAnsi="Times"/>
          <w:lang w:val="fr-CA"/>
        </w:rPr>
        <w:t>, en conformité avec les directives du fabricant. Se conformer aux lignes directrices du fabricant pour l’installa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Les parquets de bois franc massif qui sont installés sur un sous-plancher de bois doivent être posés perpendiculairement aux solives en bois. Choisir le motif désiré.</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2</w:t>
        <w:tab/>
        <w:t>Poser les lames de parquet parallèlement aux murs [et perpendiculairement à l’orientation des solives, ou selon un angle de 45º par rapport à celles-ci], selon un motif [à bâtons rompus ou en feuille de fougère [Herringbone]] [en panier [Basket]] [en cube] [en briqu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3</w:t>
        <w:tab/>
        <w:t>Poser les planches du parquet affleurantes et sans jeu.</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4</w:t>
        <w:tab/>
        <w:t>Prévoir des [bandes de séparation] [bandes de réduction] [sur l’axe central des baies de porte] [et] [aux endroits où le parquet jouxte les autres aires de plancher].</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Prescrire un jeu de dilatation de 1/4 po [6 mm], pour les applications avec parquets de bois franc Mirage Enginereed, et de 1/2 po [12 mm], pour les applications avec parquets de bois franc Mirage Classic et Mirage Lock.</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5</w:t>
        <w:tab/>
        <w:t>Prévoir un jeu de dilatation de [1/4 po [6 mm]] [1/2 po [12 mm]] aux murs et autres interruptions dans la construc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3.4</w:t>
        <w:tab/>
        <w:tab/>
        <w:t>NETTOYAG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pPr>
      <w:r>
        <w:rPr>
          <w:rFonts w:cs="Times" w:ascii="Times" w:hAnsi="Times"/>
          <w:lang w:val="fr-CA"/>
        </w:rPr>
        <w:t>.1</w:t>
        <w:tab/>
        <w:t>Nettoyer les surfaces de parquet en conformité avec les directives imprimées du fabricant. Se reporter à la section [01 74 00] [01 00 00][_____].</w:t>
      </w:r>
    </w:p>
    <w:p>
      <w:pPr>
        <w:pStyle w:val="Normal"/>
        <w:keepNext w:val="true"/>
        <w:keepLines/>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1008"/>
        <w:rPr>
          <w:rFonts w:ascii="Times" w:hAnsi="Times" w:cs="Times"/>
          <w:lang w:val="fr-CA"/>
        </w:rPr>
      </w:pPr>
      <w:r>
        <w:rPr>
          <w:rFonts w:cs="Times" w:ascii="Times" w:hAnsi="Times"/>
          <w:lang w:val="fr-CA"/>
        </w:rPr>
        <w:t>3.5</w:t>
        <w:tab/>
        <w:tab/>
        <w:t>PROTEC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1</w:t>
        <w:tab/>
        <w:t>Prévoir une protection des parquets jusqu’à [la réception définitive] [l’occupation par le Propriétaire] [l’achèvement substantiel de l’Ouvrage].</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rPr>
          <w:rFonts w:ascii="Times" w:hAnsi="Times" w:cs="Times"/>
          <w:color w:val="008000"/>
          <w:lang w:val="fr-CA"/>
        </w:rPr>
      </w:pPr>
      <w:r>
        <w:rPr>
          <w:rFonts w:cs="Times" w:ascii="Times" w:hAnsi="Times"/>
          <w:color w:val="008000"/>
          <w:lang w:val="fr-CA"/>
        </w:rPr>
        <w:t>REMARQUE SPÉCIALE : Inclure le paragraphe ci-après dans le cas des applications avec adhésif.</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ind w:left="1008" w:hanging="432"/>
        <w:rPr>
          <w:rFonts w:ascii="Times" w:hAnsi="Times" w:cs="Times"/>
          <w:lang w:val="fr-CA"/>
        </w:rPr>
      </w:pPr>
      <w:r>
        <w:rPr>
          <w:rFonts w:cs="Times" w:ascii="Times" w:hAnsi="Times"/>
          <w:lang w:val="fr-CA"/>
        </w:rPr>
        <w:t>.2</w:t>
        <w:tab/>
        <w:t>Interdire toute circulation sur le parquet pendant 24 heures après l’installation.</w:t>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rPr>
          <w:rFonts w:ascii="Times" w:hAnsi="Times" w:cs="Times"/>
          <w:lang w:val="fr-CA"/>
        </w:rPr>
      </w:pPr>
      <w:r>
        <w:rPr>
          <w:rFonts w:cs="Times" w:ascii="Times" w:hAnsi="Times"/>
          <w:lang w:val="fr-CA"/>
        </w:rPr>
      </w:r>
    </w:p>
    <w:p>
      <w:pPr>
        <w:pStyle w:val="Normal"/>
        <w:widowControl/>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spacing w:before="0" w:after="163"/>
        <w:jc w:val="center"/>
        <w:rPr/>
      </w:pPr>
      <w:r>
        <w:rPr>
          <w:rFonts w:cs="Times" w:ascii="Times" w:hAnsi="Times"/>
          <w:lang w:val="fr-CA"/>
        </w:rPr>
        <w:t>FIN DE LA SECTION</w:t>
      </w:r>
    </w:p>
    <w:sectPr>
      <w:headerReference w:type="default" r:id="rId5"/>
      <w:type w:val="nextPage"/>
      <w:pgSz w:w="12240" w:h="15840"/>
      <w:pgMar w:left="1440" w:right="1440" w:gutter="0" w:header="720" w:top="1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right" w:pos="9360" w:leader="none"/>
      </w:tabs>
      <w:rPr/>
    </w:pPr>
    <w:r>
      <w:rPr>
        <w:rFonts w:cs="Times" w:ascii="Times" w:hAnsi="Times"/>
        <w:lang w:val="fr-CA"/>
      </w:rPr>
      <w:t>2016 02 12</w:t>
      <w:tab/>
      <w:t xml:space="preserve"> 09 64 29</w:t>
    </w:r>
  </w:p>
  <w:p>
    <w:pPr>
      <w:pStyle w:val="Normal"/>
      <w:widowControl/>
      <w:tabs>
        <w:tab w:val="clear" w:pos="720"/>
        <w:tab w:val="left" w:pos="0" w:leader="none"/>
        <w:tab w:val="right" w:pos="9360" w:leader="none"/>
      </w:tabs>
      <w:rPr/>
    </w:pPr>
    <w:r>
      <w:rPr>
        <w:rFonts w:cs="Times" w:ascii="Times" w:hAnsi="Times"/>
        <w:lang w:val="fr-CA"/>
      </w:rPr>
      <w:t>Parquets prévernis Mirage</w:t>
      <w:tab/>
      <w:t xml:space="preserve">PARQUETS EN LAMES / PLANCHES DE BOIS </w:t>
    </w:r>
  </w:p>
  <w:p>
    <w:pPr>
      <w:pStyle w:val="Normal"/>
      <w:widowControl/>
      <w:tabs>
        <w:tab w:val="clear" w:pos="720"/>
        <w:tab w:val="left" w:pos="0" w:leader="none"/>
        <w:tab w:val="right" w:pos="9360" w:leader="none"/>
      </w:tabs>
      <w:rPr/>
    </w:pPr>
    <w:r>
      <w:rPr>
        <w:rFonts w:cs="Times" w:ascii="Times" w:hAnsi="Times"/>
      </w:rPr>
      <w:t>Devis type</w:t>
      <w:tab/>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7</w:t>
    </w:r>
    <w:r>
      <w:rPr>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360"/>
      </w:pPr>
      <w:rPr>
        <w:rFonts w:cs="Times New Roman"/>
      </w:rPr>
    </w:lvl>
  </w:abstractNum>
  <w:abstractNum w:abstractNumId="2">
    <w:lvl w:ilvl="0">
      <w:start w:val="2"/>
      <w:numFmt w:val="decimal"/>
      <w:lvlText w:val="%1."/>
      <w:lvlJc w:val="left"/>
      <w:pPr>
        <w:tabs>
          <w:tab w:val="num" w:pos="0"/>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Policepardfaut">
    <w:name w:val="Police par défaut"/>
    <w:qFormat/>
    <w:rPr/>
  </w:style>
  <w:style w:type="character" w:styleId="Policepard">
    <w:name w:val="Police par d"/>
    <w:qFormat/>
    <w:rPr/>
  </w:style>
  <w:style w:type="character" w:styleId="EntteCar">
    <w:name w:val="En-tête Car"/>
    <w:qFormat/>
    <w:rPr>
      <w:rFonts w:cs="Times New Roman"/>
      <w:sz w:val="20"/>
      <w:szCs w:val="20"/>
      <w:lang w:val="en-US"/>
    </w:rPr>
  </w:style>
  <w:style w:type="character" w:styleId="PieddepageCar">
    <w:name w:val="Pied de page Car"/>
    <w:qFormat/>
    <w:rPr>
      <w:rFonts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SCSPECS">
    <w:name w:val="1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1440"/>
      <w:jc w:val="both"/>
    </w:pPr>
    <w:rPr>
      <w:rFonts w:ascii="Times" w:hAnsi="Times" w:eastAsia="Times New Roman" w:cs="Times"/>
      <w:color w:val="auto"/>
      <w:sz w:val="24"/>
      <w:szCs w:val="24"/>
      <w:lang w:val="en-US" w:bidi="ar-SA" w:eastAsia="zh-CN"/>
    </w:rPr>
  </w:style>
  <w:style w:type="paragraph" w:styleId="2CSCSPECS">
    <w:name w:val="2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1440"/>
      <w:jc w:val="both"/>
    </w:pPr>
    <w:rPr>
      <w:rFonts w:ascii="Times" w:hAnsi="Times" w:eastAsia="Times New Roman" w:cs="Times"/>
      <w:color w:val="auto"/>
      <w:sz w:val="24"/>
      <w:szCs w:val="24"/>
      <w:lang w:val="en-US" w:bidi="ar-SA" w:eastAsia="zh-CN"/>
    </w:rPr>
  </w:style>
  <w:style w:type="paragraph" w:styleId="3CSCSPECS">
    <w:name w:val="3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w:hAnsi="Times" w:eastAsia="Times New Roman" w:cs="Times"/>
      <w:color w:val="auto"/>
      <w:sz w:val="24"/>
      <w:szCs w:val="24"/>
      <w:lang w:val="en-US" w:bidi="ar-SA" w:eastAsia="zh-CN"/>
    </w:rPr>
  </w:style>
  <w:style w:type="paragraph" w:styleId="4CSCSPECS">
    <w:name w:val="4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Times" w:hAnsi="Times" w:eastAsia="Times New Roman" w:cs="Times"/>
      <w:color w:val="auto"/>
      <w:sz w:val="24"/>
      <w:szCs w:val="24"/>
      <w:lang w:val="en-US" w:bidi="ar-SA" w:eastAsia="zh-CN"/>
    </w:rPr>
  </w:style>
  <w:style w:type="paragraph" w:styleId="5CSCSPECS">
    <w:name w:val="5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720"/>
      <w:jc w:val="both"/>
    </w:pPr>
    <w:rPr>
      <w:rFonts w:ascii="Times" w:hAnsi="Times" w:eastAsia="Times New Roman" w:cs="Times"/>
      <w:color w:val="auto"/>
      <w:sz w:val="24"/>
      <w:szCs w:val="24"/>
      <w:lang w:val="en-US" w:bidi="ar-SA" w:eastAsia="zh-CN"/>
    </w:rPr>
  </w:style>
  <w:style w:type="paragraph" w:styleId="6CSCSPECS">
    <w:name w:val="6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720"/>
      <w:jc w:val="both"/>
    </w:pPr>
    <w:rPr>
      <w:rFonts w:ascii="Times" w:hAnsi="Times" w:eastAsia="Times New Roman" w:cs="Times"/>
      <w:color w:val="auto"/>
      <w:sz w:val="24"/>
      <w:szCs w:val="24"/>
      <w:lang w:val="en-US" w:bidi="ar-SA" w:eastAsia="zh-CN"/>
    </w:rPr>
  </w:style>
  <w:style w:type="paragraph" w:styleId="7CSCSPECS">
    <w:name w:val="7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720"/>
      <w:jc w:val="both"/>
    </w:pPr>
    <w:rPr>
      <w:rFonts w:ascii="Times" w:hAnsi="Times" w:eastAsia="Times New Roman" w:cs="Times"/>
      <w:color w:val="auto"/>
      <w:sz w:val="24"/>
      <w:szCs w:val="24"/>
      <w:lang w:val="en-US" w:bidi="ar-SA" w:eastAsia="zh-CN"/>
    </w:rPr>
  </w:style>
  <w:style w:type="paragraph" w:styleId="8CSCSPECS">
    <w:name w:val="8CSC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040" w:hanging="720"/>
      <w:jc w:val="both"/>
    </w:pPr>
    <w:rPr>
      <w:rFonts w:ascii="Times" w:hAnsi="Times" w:eastAsia="Times New Roman" w:cs="Times"/>
      <w:color w:val="auto"/>
      <w:sz w:val="24"/>
      <w:szCs w:val="24"/>
      <w:lang w:val="en-US" w:bidi="ar-SA" w:eastAsia="zh-CN"/>
    </w:rPr>
  </w:style>
  <w:style w:type="paragraph" w:styleId="1Paragraph">
    <w:name w:val="1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w:hAnsi="Times" w:eastAsia="Times New Roman" w:cs="Times"/>
      <w:color w:val="auto"/>
      <w:sz w:val="24"/>
      <w:szCs w:val="24"/>
      <w:lang w:val="en-US" w:bidi="ar-SA" w:eastAsia="zh-CN"/>
    </w:rPr>
  </w:style>
  <w:style w:type="paragraph" w:styleId="2Paragraph">
    <w:name w:val="2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w:hAnsi="Times" w:eastAsia="Times New Roman" w:cs="Times"/>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Times" w:hAnsi="Times" w:eastAsia="Times New Roman" w:cs="Times"/>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720"/>
      <w:jc w:val="both"/>
    </w:pPr>
    <w:rPr>
      <w:rFonts w:ascii="Times" w:hAnsi="Times" w:eastAsia="Times New Roman" w:cs="Times"/>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720"/>
      <w:jc w:val="both"/>
    </w:pPr>
    <w:rPr>
      <w:rFonts w:ascii="Times" w:hAnsi="Times" w:eastAsia="Times New Roman" w:cs="Times"/>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720"/>
      <w:jc w:val="both"/>
    </w:pPr>
    <w:rPr>
      <w:rFonts w:ascii="Times" w:hAnsi="Times" w:eastAsia="Times New Roman" w:cs="Times"/>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760" w:hanging="1440"/>
      <w:jc w:val="both"/>
    </w:pPr>
    <w:rPr>
      <w:rFonts w:ascii="Times" w:hAnsi="Times" w:eastAsia="Times New Roman" w:cs="Times"/>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6480" w:hanging="1440"/>
      <w:jc w:val="both"/>
    </w:pPr>
    <w:rPr>
      <w:rFonts w:ascii="Times" w:hAnsi="Times" w:eastAsia="Times New Roman" w:cs="Times"/>
      <w:color w:val="auto"/>
      <w:sz w:val="24"/>
      <w:szCs w:val="24"/>
      <w:lang w:val="en-US" w:bidi="ar-SA" w:eastAsia="zh-CN"/>
    </w:rPr>
  </w:style>
  <w:style w:type="paragraph" w:styleId="1Specs">
    <w:name w:val="1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w:hAnsi="Times" w:eastAsia="Times New Roman" w:cs="Times"/>
      <w:color w:val="auto"/>
      <w:sz w:val="24"/>
      <w:szCs w:val="24"/>
      <w:lang w:val="en-US" w:bidi="ar-SA" w:eastAsia="zh-CN"/>
    </w:rPr>
  </w:style>
  <w:style w:type="paragraph" w:styleId="2Specs">
    <w:name w:val="2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w:hAnsi="Times" w:eastAsia="Times New Roman" w:cs="Times"/>
      <w:color w:val="auto"/>
      <w:sz w:val="24"/>
      <w:szCs w:val="24"/>
      <w:lang w:val="en-US" w:bidi="ar-SA" w:eastAsia="zh-CN"/>
    </w:rPr>
  </w:style>
  <w:style w:type="paragraph" w:styleId="3Specs">
    <w:name w:val="3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jc w:val="both"/>
    </w:pPr>
    <w:rPr>
      <w:rFonts w:ascii="Times" w:hAnsi="Times" w:eastAsia="Times New Roman" w:cs="Times"/>
      <w:color w:val="auto"/>
      <w:sz w:val="24"/>
      <w:szCs w:val="24"/>
      <w:lang w:val="en-US" w:bidi="ar-SA" w:eastAsia="zh-CN"/>
    </w:rPr>
  </w:style>
  <w:style w:type="paragraph" w:styleId="4Specs">
    <w:name w:val="4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720"/>
      <w:jc w:val="both"/>
    </w:pPr>
    <w:rPr>
      <w:rFonts w:ascii="Times" w:hAnsi="Times" w:eastAsia="Times New Roman" w:cs="Times"/>
      <w:color w:val="auto"/>
      <w:sz w:val="24"/>
      <w:szCs w:val="24"/>
      <w:lang w:val="en-US" w:bidi="ar-SA" w:eastAsia="zh-CN"/>
    </w:rPr>
  </w:style>
  <w:style w:type="paragraph" w:styleId="5Specs">
    <w:name w:val="5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0" w:hanging="720"/>
      <w:jc w:val="both"/>
    </w:pPr>
    <w:rPr>
      <w:rFonts w:ascii="Times" w:hAnsi="Times" w:eastAsia="Times New Roman" w:cs="Times"/>
      <w:color w:val="auto"/>
      <w:sz w:val="24"/>
      <w:szCs w:val="24"/>
      <w:lang w:val="en-US" w:bidi="ar-SA" w:eastAsia="zh-CN"/>
    </w:rPr>
  </w:style>
  <w:style w:type="paragraph" w:styleId="6Specs">
    <w:name w:val="6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4320" w:hanging="720"/>
      <w:jc w:val="both"/>
    </w:pPr>
    <w:rPr>
      <w:rFonts w:ascii="Times" w:hAnsi="Times" w:eastAsia="Times New Roman" w:cs="Times"/>
      <w:color w:val="auto"/>
      <w:sz w:val="24"/>
      <w:szCs w:val="24"/>
      <w:lang w:val="en-US" w:bidi="ar-SA" w:eastAsia="zh-CN"/>
    </w:rPr>
  </w:style>
  <w:style w:type="paragraph" w:styleId="7Specs">
    <w:name w:val="7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5760" w:hanging="1440"/>
      <w:jc w:val="both"/>
    </w:pPr>
    <w:rPr>
      <w:rFonts w:ascii="Times" w:hAnsi="Times" w:eastAsia="Times New Roman" w:cs="Times"/>
      <w:color w:val="auto"/>
      <w:sz w:val="24"/>
      <w:szCs w:val="24"/>
      <w:lang w:val="en-US" w:bidi="ar-SA" w:eastAsia="zh-CN"/>
    </w:rPr>
  </w:style>
  <w:style w:type="paragraph" w:styleId="8Specs">
    <w:name w:val="8Spec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6480" w:hanging="1440"/>
      <w:jc w:val="both"/>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Corpsdetex">
    <w:name w:val="Corps de tex"/>
    <w:qFormat/>
    <w:pPr>
      <w:widowControl w:val="false"/>
      <w:tabs>
        <w:tab w:val="clear" w:pos="720"/>
        <w:tab w:val="left" w:pos="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640" w:leader="none"/>
        <w:tab w:val="right" w:pos="9360" w:leader="none"/>
      </w:tabs>
      <w:autoSpaceDE w:val="false"/>
      <w:bidi w:val="0"/>
      <w:spacing w:before="0" w:after="163"/>
      <w:jc w:val="both"/>
    </w:pPr>
    <w:rPr>
      <w:rFonts w:ascii="Times New Roman" w:hAnsi="Times New Roman" w:eastAsia="Times New Roman" w:cs="Times New Roman"/>
      <w:color w:val="008000"/>
      <w:sz w:val="22"/>
      <w:szCs w:val="22"/>
      <w:lang w:val="en-CA"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planchersmirage.com/webfolder_download/c2d30dbd7d285bd393fb859c2c49c5a4/charte-de-produits-1601_33163b1-0-version-web-8-5x11/6cc53349576ab4fb32237bf05d130bd5c756b465/charte-de-produits-1601_33163b1-0-version-web-8-5x11.pdf" TargetMode="External"/><Relationship Id="rId3" Type="http://schemas.openxmlformats.org/officeDocument/2006/relationships/hyperlink" Target="http://media.planchersmirage.com/webfolder_download/c2d30dbd7d285bd393fb859c2c49c5a4/charte-de-produits-1601_33163b1-0-version-web-8-5x11/6cc53349576ab4fb32237bf05d130bd5c756b465/charte-de-produits-1601_33163b1-0-version-web-8-5x11.pdf" TargetMode="External"/><Relationship Id="rId4" Type="http://schemas.openxmlformats.org/officeDocument/2006/relationships/hyperlink" Target="http://media.planchersmirage.com/webfolder_download/c2d30dbd7d285bd393fb859c2c49c5a4/charte-de-produits-1601_33163b1-0-version-web-8-5x11/6cc53349576ab4fb32237bf05d130bd5c756b465/charte-de-produits-1601_33163b1-0-version-web-8-5x1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41:00Z</dcterms:created>
  <dc:creator>Chris Johnson</dc:creator>
  <dc:description/>
  <cp:keywords/>
  <dc:language>en-US</dc:language>
  <cp:lastModifiedBy>Keyssia Lehouillier</cp:lastModifiedBy>
  <cp:lastPrinted>2012-01-09T14:18:00Z</cp:lastPrinted>
  <dcterms:modified xsi:type="dcterms:W3CDTF">2016-03-03T15:37:00Z</dcterms:modified>
  <cp:revision>59</cp:revision>
  <dc:subject/>
  <dc:title>SPEC NOTE: This guide specification is intended for use by experienc</dc:title>
</cp:coreProperties>
</file>